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12/2018 Pazartesi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11/2018 tarihli ve 10237852-105.04/E.1654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Silifke İlçesi, Burunucu Mahallesi sınırlarındaki binalara ve bağımsız bölümlere ait adres bilgilerinin, sahada yeni sokak açılarak numarataj güncellemesi yapılacaktır. 5216 sayılı Kanun’un 7/g maddesi gereğince, Silifke Belediyesi tarafından teklif edilen 24 (yirmi dört) adet sokak ve 1 (bir) adet cadde isminin verilebilmesi 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07T06:58:00Z</dcterms:modified>
  <cp:revision>170</cp:revision>
  <dc:subject/>
  <dc:title/>
</cp:coreProperties>
</file>